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RAJOWE RAMY KWALIFIKACJI</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Wdrażanie Ram Kwalifikacji do polskiego systemu edukacji to nie tylko zobowiązanie międzynarodowe, wynikające z realizacji założeń Deklaracji Bolońskiej, postanowień Konferencji w Bergen z 2005, w której udział wzięli ministrowie szkolnictwa wyższego z 46 krajów, czy wynikające z </w:t>
      </w:r>
      <w:hyperlink r:id="rId2" w:tgtFrame="_blank">
        <w:r>
          <w:rPr>
            <w:rStyle w:val="InternetLink"/>
            <w:rFonts w:eastAsia="Times New Roman" w:cs="Times New Roman" w:ascii="Times New Roman" w:hAnsi="Times New Roman"/>
            <w:color w:val="0000FF"/>
            <w:sz w:val="24"/>
            <w:szCs w:val="24"/>
            <w:u w:val="single"/>
            <w:lang w:eastAsia="pl-PL"/>
          </w:rPr>
          <w:t>Zalecenia Parlamentu Europejskiego i Rady z dnia 23 kwietnia 2008 r.</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oces ten należy przede wszystkim rozpatrywać w kategorii narzędzia, które służy podnoszeniu jakości kształcenia</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Krajowe Ramy Kwalifikacji</w:t>
      </w:r>
      <w:r>
        <w:rPr>
          <w:rFonts w:eastAsia="Times New Roman" w:cs="Times New Roman" w:ascii="Times New Roman" w:hAnsi="Times New Roman"/>
          <w:sz w:val="24"/>
          <w:szCs w:val="24"/>
          <w:lang w:eastAsia="pl-PL"/>
        </w:rPr>
        <w:t xml:space="preserve"> to opis wzajemnych relacji między kwalifikacjami, integrujący różne krajowe podsystemy kwalifikacji. Służy on przede wszystkim większej przejrzystości, dostępności i jakości zdobywanych kwalifikacji. KRK stworzone zostały między innymi dla potrzeb rynku pracy i spo</w:t>
        <w:softHyphen/>
        <w:t>łeczeństwa obywatelskiego. Ważny jest także fakt, że KRK zawierają opis hierarchicznego systemu po</w:t>
        <w:softHyphen/>
        <w:t>zio</w:t>
        <w:softHyphen/>
        <w:softHyphen/>
        <w:t>mów kwa</w:t>
        <w:softHyphen/>
        <w:t>li</w:t>
        <w:softHyphen/>
        <w:t>fikacji – każda kwalifikacja jest umieszczona na jednym z tych po</w:t>
        <w:softHyphen/>
        <w:t>zio</w:t>
        <w:softHyphen/>
        <w:t xml:space="preserve">mów. </w:t>
      </w:r>
    </w:p>
    <w:p>
      <w:pPr>
        <w:pStyle w:val="Normal"/>
        <w:spacing w:lineRule="auto" w:line="240" w:before="280" w:after="280"/>
        <w:rPr/>
      </w:pPr>
      <w:r>
        <w:rPr>
          <w:rFonts w:eastAsia="Times New Roman" w:cs="Times New Roman" w:ascii="Times New Roman" w:hAnsi="Times New Roman"/>
          <w:sz w:val="24"/>
          <w:szCs w:val="24"/>
          <w:lang w:eastAsia="pl-PL"/>
        </w:rPr>
        <w:t>Z kolei każdemu z krajowych  poziomów przyporządkowany jest odpowiadający mu poziom w Europej</w:t>
        <w:softHyphen/>
        <w:t xml:space="preserve">skich Ramach Kwalifikacji. Czynić to tym samym będzie </w:t>
      </w:r>
      <w:r>
        <w:rPr>
          <w:rFonts w:eastAsia="Times New Roman" w:cs="Times New Roman" w:ascii="Times New Roman" w:hAnsi="Times New Roman"/>
          <w:b/>
          <w:bCs/>
          <w:sz w:val="24"/>
          <w:szCs w:val="24"/>
          <w:lang w:eastAsia="pl-PL"/>
        </w:rPr>
        <w:t>możliwość porównywania zdobytych kwalifikacji w całej Europie</w:t>
      </w:r>
      <w:r>
        <w:rPr>
          <w:rFonts w:eastAsia="Times New Roman" w:cs="Times New Roman" w:ascii="Times New Roman" w:hAnsi="Times New Roman"/>
          <w:sz w:val="24"/>
          <w:szCs w:val="24"/>
          <w:lang w:eastAsia="pl-PL"/>
        </w:rPr>
        <w:t xml:space="preserve">. </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lang w:eastAsia="pl-PL"/>
          </w:rPr>
          <w:t xml:space="preserve">Zarządzeniem Prezesa Rady Ministrów z dnia 17 lutego 2010 r. </w:t>
        </w:r>
        <w:r>
          <w:rPr>
            <w:rStyle w:val="InternetLink"/>
            <w:rFonts w:eastAsia="Times New Roman" w:cs="Times New Roman" w:ascii="Times New Roman" w:hAnsi="Times New Roman"/>
            <w:i/>
            <w:iCs/>
            <w:color w:val="0000FF"/>
            <w:sz w:val="24"/>
            <w:szCs w:val="24"/>
            <w:u w:val="single"/>
            <w:lang w:eastAsia="pl-PL"/>
          </w:rPr>
          <w:t>w sprawie Międzyresortowego Zespołu do spraw uczenia się przez całe życie, w tym Krajowych Ram Kwalifikacji</w:t>
        </w:r>
      </w:hyperlink>
      <w:r>
        <w:rPr>
          <w:rFonts w:eastAsia="Times New Roman" w:cs="Times New Roman" w:ascii="Times New Roman" w:hAnsi="Times New Roman"/>
          <w:sz w:val="24"/>
          <w:szCs w:val="24"/>
          <w:lang w:eastAsia="pl-PL"/>
        </w:rPr>
        <w:t xml:space="preserve"> powołany został </w:t>
      </w:r>
      <w:r>
        <w:rPr>
          <w:rFonts w:eastAsia="Times New Roman" w:cs="Times New Roman" w:ascii="Times New Roman" w:hAnsi="Times New Roman"/>
          <w:b/>
          <w:bCs/>
          <w:sz w:val="24"/>
          <w:szCs w:val="24"/>
          <w:lang w:eastAsia="pl-PL"/>
        </w:rPr>
        <w:t>Międzyresortowy Zespół do spraw uczenia się przez całe życie, w tym Krajowych Ram Kwalifikacji</w:t>
      </w:r>
      <w:r>
        <w:rPr>
          <w:rFonts w:eastAsia="Times New Roman" w:cs="Times New Roman" w:ascii="Times New Roman" w:hAnsi="Times New Roman"/>
          <w:sz w:val="24"/>
          <w:szCs w:val="24"/>
          <w:lang w:eastAsia="pl-PL"/>
        </w:rPr>
        <w:t xml:space="preserve">. W skład Zespołu wchodzą: Minister Edukacji Narodowej- przewodniczący Zespołu; Minister Nauki i Szkolnictwa Wyższego; Minister Gospodarki; Minister Pracy i Polityki Społecznej; Minister Rozwoju Regionalnego; Minister Spraw Zagranicznych; Szef Kancelarii Prezesa Rady Ministrów. </w:t>
      </w:r>
    </w:p>
    <w:p>
      <w:pPr>
        <w:pStyle w:val="Normal"/>
        <w:spacing w:lineRule="auto" w:line="240" w:before="280" w:after="280"/>
        <w:rPr/>
      </w:pPr>
      <w:r>
        <w:rPr>
          <w:rFonts w:eastAsia="Times New Roman" w:cs="Times New Roman" w:ascii="Times New Roman" w:hAnsi="Times New Roman"/>
          <w:sz w:val="24"/>
          <w:szCs w:val="24"/>
          <w:lang w:eastAsia="pl-PL"/>
        </w:rPr>
        <w:t xml:space="preserve">Do głównych zadań Zespołu należy opracowanie dokumentu dot. rozwiązań na rzecz uczenia się przez całe życie w Polsce – w tym efektów uczenia się ujętych w Krajowych Ramach Kwalifikacji. Celem działalności Zespołu jest również monitorowanie wdrażania rozwiązań na rzecz uczenia się przez całe życie w tym KRK. Tym samym </w:t>
      </w:r>
      <w:r>
        <w:rPr>
          <w:rFonts w:eastAsia="Times New Roman" w:cs="Times New Roman" w:ascii="Times New Roman" w:hAnsi="Times New Roman"/>
          <w:b/>
          <w:bCs/>
          <w:sz w:val="24"/>
          <w:szCs w:val="24"/>
          <w:lang w:eastAsia="pl-PL"/>
        </w:rPr>
        <w:t>głównym punktem zainteresowania Zespołu jest inicjatywa uczenia się przez całe życie</w:t>
      </w:r>
      <w:r>
        <w:rPr>
          <w:rFonts w:eastAsia="Times New Roman" w:cs="Times New Roman" w:ascii="Times New Roman" w:hAnsi="Times New Roman"/>
          <w:sz w:val="24"/>
          <w:szCs w:val="24"/>
          <w:lang w:eastAsia="pl-PL"/>
        </w:rPr>
        <w:t>.</w:t>
        <w:br/>
        <w:t xml:space="preserve">W dniu 2 lipca 2010 r. na posiedzeniu Międzyresortowego Zespołu zostały przyjęte Założenia do dokumentu </w:t>
      </w:r>
      <w:r>
        <w:rPr>
          <w:rFonts w:eastAsia="Times New Roman" w:cs="Times New Roman" w:ascii="Times New Roman" w:hAnsi="Times New Roman"/>
          <w:i/>
          <w:iCs/>
          <w:sz w:val="24"/>
          <w:szCs w:val="24"/>
          <w:lang w:eastAsia="pl-PL"/>
        </w:rPr>
        <w:t>Perspektywa uczenia się przez całe życie</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Na mocy tego samego Zarządzenia Prezesa Rady Ministrów powołany został </w:t>
      </w:r>
      <w:r>
        <w:rPr>
          <w:rFonts w:eastAsia="Times New Roman" w:cs="Times New Roman" w:ascii="Times New Roman" w:hAnsi="Times New Roman"/>
          <w:b/>
          <w:bCs/>
          <w:sz w:val="24"/>
          <w:szCs w:val="24"/>
          <w:lang w:eastAsia="pl-PL"/>
        </w:rPr>
        <w:t>Komitet Sterujący ds. Krajowych Ran Kwalifikacji dla uczenia się przez całe życie</w:t>
      </w:r>
      <w:r>
        <w:rPr>
          <w:rFonts w:eastAsia="Times New Roman" w:cs="Times New Roman" w:ascii="Times New Roman" w:hAnsi="Times New Roman"/>
          <w:sz w:val="24"/>
          <w:szCs w:val="24"/>
          <w:lang w:eastAsia="pl-PL"/>
        </w:rPr>
        <w:t xml:space="preserve">. Ministerstwo Nauki i Szkolnictwa Wyższego przewodniczy pracom tego Komitetu. Zadaniem Komitetu Sterującego jest monitorowanie procesu tworzenia i wdrażania Krajowych Ram Kwalifikacji, nie tylko dla szkolnictwa wyższego, ale dla całego systemu edukacji. Efektem ma być wypracowanie raportu referencyjnego, który prezentować będzie stan prac nad wdrożeniem KRK dla polskiego systemu edukacji. Tym samym </w:t>
      </w:r>
      <w:r>
        <w:rPr>
          <w:rFonts w:eastAsia="Times New Roman" w:cs="Times New Roman" w:ascii="Times New Roman" w:hAnsi="Times New Roman"/>
          <w:b/>
          <w:bCs/>
          <w:sz w:val="24"/>
          <w:szCs w:val="24"/>
          <w:lang w:eastAsia="pl-PL"/>
        </w:rPr>
        <w:t>głównym punktem zainteresowania Komitetu są Krajowe Ramy Kwalifikacji</w:t>
      </w:r>
      <w:r>
        <w:rPr>
          <w:rFonts w:eastAsia="Times New Roman" w:cs="Times New Roman" w:ascii="Times New Roman" w:hAnsi="Times New Roman"/>
          <w:sz w:val="24"/>
          <w:szCs w:val="24"/>
          <w:lang w:eastAsia="pl-PL"/>
        </w:rPr>
        <w:t>. Ciałem doradczym Komitetu jest Grupa Ekspercka, w skład której wchodzą eksperci wytypowani przez resorty biorące udział w pracach Komite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pl-PL"/>
        </w:rPr>
        <w:t>KOMITET STERUJACY ds. KRAJOWYCH RAM KWALIFIKACJI</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W celu stworzenia i wdrożenia Krajowych Ram Kwalifikacji na mocy Zarządzenia Prezesa Rady Ministrów z dnia 17 lutego 2010 r. </w:t>
      </w:r>
      <w:r>
        <w:rPr>
          <w:rFonts w:eastAsia="Times New Roman" w:cs="Times New Roman" w:ascii="Times New Roman" w:hAnsi="Times New Roman"/>
          <w:b/>
          <w:bCs/>
          <w:sz w:val="24"/>
          <w:szCs w:val="24"/>
          <w:lang w:eastAsia="pl-PL"/>
        </w:rPr>
        <w:t>powołano Komitet Sterujący ds. KRK dla uczenia się przez całe życie</w:t>
      </w:r>
      <w:r>
        <w:rPr>
          <w:rFonts w:eastAsia="Times New Roman" w:cs="Times New Roman" w:ascii="Times New Roman" w:hAnsi="Times New Roman"/>
          <w:sz w:val="24"/>
          <w:szCs w:val="24"/>
          <w:lang w:eastAsia="pl-PL"/>
        </w:rPr>
        <w:t xml:space="preserve">. Z upoważnienia prof. Barbary Kudryckiej, minister nauki i szkolnictwa wyższego, pracami Komitetu Sterującego ds. KRK dla uczenia się przez całe życie kieruje prof. Zbigniew Marciniak- podsekretarz stanu w Ministerstwie Nauki i Szkolnictwa Wyższ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acach Komitetu Sterującego udział biorą:</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Nauki i Szkolnictwa Wyższego - przewodniczący Komitetu;</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Edukacji Narodowej;</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Gospodarki;</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Pracy i Polityki Społecznej;</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Rozwoju Regionalnego;</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Spraw Zagranicznych;</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Kultury i Dziedzictwa Narodowego;</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Zdrow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Obrony Narodowej;</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Spraw Wewnętrznych i Administracj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Infrastruktury.</w:t>
      </w:r>
    </w:p>
    <w:p>
      <w:pPr>
        <w:pStyle w:val="Normal"/>
        <w:spacing w:lineRule="auto" w:line="240" w:before="280" w:after="280"/>
        <w:rPr/>
      </w:pPr>
      <w:r>
        <w:rPr>
          <w:rFonts w:eastAsia="Times New Roman" w:cs="Times New Roman" w:ascii="Times New Roman" w:hAnsi="Times New Roman"/>
          <w:sz w:val="24"/>
          <w:szCs w:val="24"/>
          <w:lang w:eastAsia="pl-PL"/>
        </w:rPr>
        <w:t xml:space="preserve">Zadaniem Komitetu Sterującego jest monitorowanie procesu tworzenia i wdrażania Krajowych Ram Kwalifikacji, nie tylko dla szkolnictwa wyższego, ale dla całego systemu edukacji. Efektem prac ma być także wypracowanie raportu referencyjnego, który prezentować będzie stan prac nad wdrożeniem KRK dla polskiego systemu edukacji. Tym samym </w:t>
      </w:r>
      <w:r>
        <w:rPr>
          <w:rFonts w:eastAsia="Times New Roman" w:cs="Times New Roman" w:ascii="Times New Roman" w:hAnsi="Times New Roman"/>
          <w:b/>
          <w:bCs/>
          <w:sz w:val="24"/>
          <w:szCs w:val="24"/>
          <w:lang w:eastAsia="pl-PL"/>
        </w:rPr>
        <w:t>głównym punktem zainteresowania Komitetu są Krajowe Ramy Kwalifikacji</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jważniejszych uzgodnień, podjętych przez Komitet Sterujący, należy zaliczyć przyjęcie rekomendacji dla Zespołu ds. uczenia się przez całe życie, w tym KRK odnośnie powierzenia Biuru Uznawalności Wykształcenia i Wymiany Międzynarodowej zadań Krajowego Punktu Koordynacyjnego ds. KRK. Rekomendacje te znalazły odzwierciedlenie w nowelizacji statutu Biura, które zostało dokonane na mocy Zarządzenia nr 37/2010 Ministra Nauki i Szkolnictwa Wyższego z dnia 28 lipca 2010 r. Przyjęto także zestawienie definicji KRK, jako rekomendacji dla Zespołu, a także dalszych prac podmiotów zajmujących się KR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gov.pl/fileadmin/user_upload/Finansowanie/fundusze_europejskie/PO_KL/KRK/20101011_Zalecenie_23_04_2008-EQF-pl.pdf" TargetMode="External"/><Relationship Id="rId3" Type="http://schemas.openxmlformats.org/officeDocument/2006/relationships/hyperlink" Target="http://www.nauka.gov.pl/fileadmin/user_upload/Finansowanie/fundusze_europejskie/PO_KL/KRK/20101011_Zarzadzenie_PRM_nr_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0:00Z</dcterms:created>
  <dc:creator>WIN7</dc:creator>
  <dc:description/>
  <dc:language>en-US</dc:language>
  <cp:lastModifiedBy>WIN7</cp:lastModifiedBy>
  <dcterms:modified xsi:type="dcterms:W3CDTF">2012-03-19T10:50:00Z</dcterms:modified>
  <cp:revision>2</cp:revision>
  <dc:subject/>
  <dc:title/>
</cp:coreProperties>
</file>