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ZÓR STRONY TYTUŁOWEJ PRACY licencjackiej/magister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niwersytet Medyczny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m. Karola Marcinkowskiego w Poznaniu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ydział Nauk o Zdrowi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ierunek studiów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ię i nazwisk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umer albumu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ytuł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języku pol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języku angielski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ca licencjacka/magisterska 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pisana pod kierunkie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ytuł i stopień naukowy, imię i nazwisko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i/>
        </w:rPr>
        <w:t xml:space="preserve">(nazwa jednostki)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nań,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9:00Z</dcterms:created>
  <dc:creator>x</dc:creator>
  <dc:description/>
  <cp:keywords/>
  <dc:language>en-US</dc:language>
  <cp:lastModifiedBy>user</cp:lastModifiedBy>
  <cp:lastPrinted>2019-02-05T09:44:00Z</cp:lastPrinted>
  <dcterms:modified xsi:type="dcterms:W3CDTF">2019-02-05T09:09:00Z</dcterms:modified>
  <cp:revision>2</cp:revision>
  <dc:subject/>
  <dc:title/>
</cp:coreProperties>
</file>